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rPr>
        <w:t>SECTION 10 5113</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b/>
          <w:bCs/>
        </w:rPr>
        <w:t>METAL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color w:val="0000FF"/>
        </w:rPr>
        <w:t>This section includes editing notes to assist the user in editing the section to suit project requirements. These notes are included as hidden text, and can be revealed or hidden by one of the following metho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Microsoft Word 2010: Display the FILE tab on the ribbon, click OPTIONS, then on left menu click on DISPLAY. Under ALWAYS SHOW THESE select or deselect HIDDEN TEX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Microsoft Word 2007: Click the OFFICE button, select WORD OPTIONS, select DISPLAY, then select or deselect the HIDDEN TEXT o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Corel WordPerfect: From the pull-down menus select VIEW, then select or deselect the HIDDEN TEXT o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is master specification section has been prepared by AJW Architectural Products for use in the preparation of a project specification section covering metal lockers and locker be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is specification is a part of the SpexPlus™ system, which comprises a full architectural master specification that can be used to specify all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Other guide specifications are available from AJW covering the following produ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1100 - Visual Display Un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114 - Stainless Steel Toilet Compar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116 - Solid Plastic Toilet Compar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813 - Toilet Accesso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e following should be noted in using this specif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Hypertext links to specific websites are included after manufacturer names and names of organizations whose standards are referenced within the text, to assist in product selection and further research. Hypertext links are contained in parenthesis and shown in blue, e.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ab/>
        <w:t>(</w:t>
      </w:r>
      <w:hyperlink r:id="rId2">
        <w:r>
          <w:rPr>
            <w:rStyle w:val="SYSHYPERTEXT"/>
            <w:rFonts w:cs="Arial" w:ascii="Arial" w:hAnsi="Arial"/>
            <w:vanish/>
            <w:lang w:val="en-US" w:eastAsia="en-US" w:bidi="ar-SA"/>
          </w:rPr>
          <w:t>www.spexplus.net</w:t>
        </w:r>
      </w:hyperlink>
      <w:r>
        <w:rPr>
          <w:rFonts w:cs="Arial" w:ascii="Arial" w:hAnsi="Arial"/>
          <w:vanish/>
          <w:color w:val="0000FF"/>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Optional text requiring a selection by the user is enclosed within brackets, e.g.:    "Section [09 0000.] [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Items requiring user input are enclosed within brackets, e.g.:    "Section [_____ - 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Optional paragraphs are separated by an "OR" statement, e.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vanish/>
          <w:color w:val="0000FF"/>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8000"/>
        </w:rPr>
        <w:t xml:space="preserve">Sustainable requirements are included for projects requiring LEED certification, and are included as green text. For additional information on LEED, visit the U.S. Green Building Council website at </w:t>
      </w:r>
      <w:hyperlink r:id="rId3">
        <w:r>
          <w:rPr>
            <w:rStyle w:val="SYSHYPERTEXT"/>
            <w:rFonts w:cs="Arial" w:ascii="Arial" w:hAnsi="Arial"/>
            <w:vanish/>
            <w:color w:val="008000"/>
            <w:u w:val="none"/>
            <w:lang w:val="en-US" w:eastAsia="en-US" w:bidi="ar-SA"/>
          </w:rPr>
          <w:t>www.usgbc.org.</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For assistance on the use of the products in this section, contact AJW Architectural Products by calling 845-562-3332, email at </w:t>
      </w:r>
      <w:hyperlink r:id="rId4">
        <w:r>
          <w:rPr>
            <w:rStyle w:val="SYSHYPERTEXT"/>
            <w:rFonts w:cs="Arial" w:ascii="Arial" w:hAnsi="Arial"/>
            <w:vanish/>
            <w:lang w:val="en-US" w:eastAsia="en-US" w:bidi="ar-SA"/>
          </w:rPr>
          <w:t>specs@ajw.com</w:t>
        </w:r>
      </w:hyperlink>
      <w:r>
        <w:rPr>
          <w:rFonts w:cs="Arial" w:ascii="Arial" w:hAnsi="Arial"/>
          <w:vanish/>
          <w:color w:val="0000FF"/>
        </w:rPr>
        <w:t xml:space="preserve">, or visit their website at </w:t>
      </w:r>
      <w:hyperlink r:id="rId5">
        <w:r>
          <w:rPr>
            <w:rStyle w:val="SYSHYPERTEXT"/>
            <w:rFonts w:cs="Arial" w:ascii="Arial" w:hAnsi="Arial"/>
            <w:vanish/>
            <w:lang w:val="en-US" w:eastAsia="en-US" w:bidi="ar-SA"/>
          </w:rPr>
          <w:t>www.ajw.com</w:t>
        </w:r>
      </w:hyperlink>
      <w:r>
        <w:rPr>
          <w:rFonts w:cs="Arial" w:ascii="Arial" w:hAnsi="Arial"/>
          <w:vanish/>
          <w:color w:val="0000FF"/>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For assistance with obtaining or using the SpexPlus™ Master Specification System contact SpexPlus by calling 1-888-877-SPEX (1-888-877-7739), by email at </w:t>
      </w:r>
      <w:hyperlink r:id="rId6">
        <w:r>
          <w:rPr>
            <w:rStyle w:val="SYSHYPERTEXT"/>
            <w:rFonts w:cs="Arial" w:ascii="Arial" w:hAnsi="Arial"/>
            <w:vanish/>
            <w:lang w:val="en-US" w:eastAsia="en-US" w:bidi="ar-SA"/>
          </w:rPr>
          <w:t>chaney@spexplus.net,</w:t>
        </w:r>
      </w:hyperlink>
      <w:r>
        <w:rPr>
          <w:rFonts w:cs="Arial" w:ascii="Arial" w:hAnsi="Arial"/>
          <w:vanish/>
          <w:color w:val="0000FF"/>
        </w:rPr>
        <w:t xml:space="preserve"> or visit our website at </w:t>
      </w:r>
      <w:hyperlink r:id="rId7">
        <w:r>
          <w:rPr>
            <w:rStyle w:val="SYSHYPERTEXT"/>
            <w:rFonts w:cs="Arial" w:ascii="Arial" w:hAnsi="Arial"/>
            <w:vanish/>
            <w:lang w:val="en-US" w:eastAsia="en-US" w:bidi="ar-SA"/>
          </w:rPr>
          <w:t>www.spexplus.net</w:t>
        </w:r>
      </w:hyperlink>
      <w:r>
        <w:rPr>
          <w:rFonts w:cs="Arial" w:ascii="Arial" w:hAnsi="Arial"/>
          <w:vanish/>
          <w:color w:val="0000FF"/>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vanish/>
          <w:color w:val="0000FF"/>
        </w:rPr>
      </w:pPr>
      <w:r>
        <w:rPr>
          <w:rFonts w:cs="Arial" w:ascii="Arial" w:hAnsi="Arial"/>
          <w:b/>
          <w:bCs/>
          <w:vanish/>
          <w:color w:val="0000FF"/>
        </w:rPr>
      </w:r>
    </w:p>
    <w:p>
      <w:pPr>
        <w:pStyle w:val="Level1"/>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GENERAL</w:t>
      </w:r>
    </w:p>
    <w:p>
      <w:pPr>
        <w:pStyle w:val="Normal"/>
        <w:bidi w:val="0"/>
        <w:spacing w:lineRule="exact" w:line="2"/>
        <w:ind w:left="0" w:right="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MM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paragraphs to include only those items specified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ction Includ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etal locker units with hinged door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etal [bases] [tops] [and] [filler panel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ocker be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Coordinate the following paragraphs with other sections in the project manu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lated Section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ivision 01: Administrative, procedural, and temporary work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Limiting submittals to only those actually required helps to minimize liability arising from the review of submittals. Minimize submittals on smaller, less complex proje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ubmission of shop drawings, product data, and samples for the Architect's re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mittals for Review:</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op Drawings: Include dimensioned layout, elevations, trim, closures, and accesso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roduct Data: Manufacturer's descriptive data for each locker typ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amples: [Color chips showing full range of available colors.] [3 x 3] [__ x __] inch paint samples in specified col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ubmission of sustainable design 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color w:val="008000"/>
          <w:sz w:val="20"/>
          <w:szCs w:val="20"/>
        </w:rPr>
        <w:t>Sustainable Design Submittal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Regional Materials: Certify distance between manufacturer and project and between manufacturer and extraction or harvest point in mi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QUALITY ASSUR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e following paragraph specifies a minimum level of experience required of the parties performing the work of this section. Retain if required, and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er Qualifications: Minimum [2] [__] years [documented] experience in work of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ccessibility: Conform to [applicable accessibility code.] [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1"/>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b/>
          <w:bCs/>
          <w:sz w:val="20"/>
          <w:szCs w:val="20"/>
        </w:rPr>
        <w:t>PRODU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NUFACTU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Contract Documents are based on products by AJW Architectural Products, 509 Temple Hill Road, New Windsor, NY 12553, 845-562-3332, </w:t>
      </w:r>
      <w:hyperlink r:id="rId8">
        <w:r>
          <w:rPr>
            <w:rStyle w:val="SYSHYPERTEXT"/>
            <w:color w:val="000000"/>
            <w:sz w:val="20"/>
            <w:szCs w:val="20"/>
            <w:u w:val="none"/>
            <w:lang w:val="en-US" w:eastAsia="en-US" w:bidi="ar-SA"/>
          </w:rPr>
          <w:t>www.ajw.com</w:t>
        </w:r>
      </w:hyperlink>
      <w:r>
        <w:rPr>
          <w:rFonts w:cs="Arial" w:ascii="Arial" w:hAnsi="Arial"/>
          <w:sz w:val="20"/>
          <w:szCs w:val="20"/>
        </w:rPr>
        <w:t xml:space="preserve">, </w:t>
      </w:r>
      <w:hyperlink r:id="rId9">
        <w:r>
          <w:rPr>
            <w:rStyle w:val="SYSHYPERTEXT"/>
            <w:color w:val="000000"/>
            <w:sz w:val="20"/>
            <w:szCs w:val="20"/>
            <w:u w:val="none"/>
            <w:lang w:val="en-US" w:eastAsia="en-US" w:bidi="ar-SA"/>
          </w:rPr>
          <w:t>specs@ajw.com</w:t>
        </w:r>
      </w:hyperlink>
      <w:r>
        <w:rPr>
          <w:rFonts w:cs="Arial" w:ascii="Arial" w:hAnsi="Arial"/>
          <w:sz w:val="20"/>
          <w:szCs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whether or not substitutions will be permitted for the products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stitutions: [Under provisions of Division 01.] [Not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TERI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Steel Sheet: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rime grade mild cold rolled, free from surface imperfections, capable of receiving powder coated fin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COMPON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tandard Series lockers.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Locker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del: Standard Se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ssembly: [Knocked down, field assembled with rivets.] [Welded into single unit and shipped pre-assemble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figuration: [Single tier.] [Double tier.] [Triple tier.] [Four tier.] [Five tier.] [Six tier.] [Two person.] [16 person.] [Wall moun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Ventilation type: [Standard louver.] [Diamond Vent.] [Mini Louver.] [Square Ven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ize: [__] inches wide x [__] inches deep x [__] inches high.</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unting: [Recessed.] [Surface mounted.] [Free stand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struction:</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Door frame: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 xml:space="preserve">16 gauge steel, channel shaped; vertical members provided with additional flange for continuous door strike.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16 gauge cross frame members, channel shaped, including intermediate cross frames on double and triple tier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Standard locker doors are 16 gauge but may be up to 14 gauge if requi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oors: [Knocked down; 16 gauge steel] [Welded; 14 gauge steel] with ventilation louvers, channel shaped on lock and hinge sides, with angle formations across top and botto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Standard locker bodies are 24 gauge but may be up to 16 gauge if required. Bottoms may be 14 gauge steel for knock-down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Bottoms, tops, sides, backs, and shelves: [Knocked down; 24 gauge steel,] [Welded;    locker back of 18 gauge steel, other parts of 16 gauge steel,] bolted at maximum 9 inches on center.</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inges: [2 inch high, five knuckle] [One piece, 16 gauge, full length continuous] type, riveted to door and fram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andles: One piece, 20 gauge deep drawn stainless steel cup designed to accommodate lock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tching device: Trigger lift type.</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14 gauge steel, attached to latching channel, with 9/32 inch hole for use with standard padlock, enclosed with molded thermal formed plastic cover.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Latch hooks engage frame at three points on doors over 42 inches high, and two points on doors under 42 inches high.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Rubber silencers secured in frame at each latch hook.</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Positive automatic type; locker door may be locked when open, then closed without unlock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tching device: Single point type.</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Frame hook of 11 gauge steel, welded to door frame, opposite of hinged side.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Padlock hasp protruding through stainless steel recessed handl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Interior equipment:</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helves: Steel shelf on lockers over 48 inches high.</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Hooks: Two single prong wall hooks and one double prong ceiling h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Lockers 18 inches in depth receive coat rod. Coat rods are optional on lockers less than 18 inches in dep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Coat rod: One per locker.</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Number plates: Polished aluminum with 1/2 inch high black numerals, riveted to door f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tandard EX Collection lockers.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Locker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del: Standard EX Se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ssembly: [Knocked down, field assembled with rivets.] [Welded into single unit and shipped pre-assemble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figuration: [Single tier.] [Double tier.] [Triple tier.]</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ize: [__] inches wide x [__] inches deep x [__] inches high.</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unting: [Recessed.] [Surface mounted.] [Free stand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struction:</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Door frame: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 xml:space="preserve">16 gauge steel, channel shaped; vertical members provided with additional flange for continuous door strike.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16 gauge cross frame members, channel shaped, channel shaped, including intermediate cross frames on double and triple tier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Standard locker doors are 16 gauge but may be up to 14 gauge if requir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Doors: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 xml:space="preserve">14 gauge steel, non-ventilated, solid construction, channel shaped on both lock and hinge sides, with angle formations across top and bottom.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Full height 16 gauge reinforcement channel on single, double, and triple tier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Standard locker bodies are 24 gauge but may be up to 16 gauge if required. Bottoms may be 14 gauge steel for knock-down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Bottoms, tops, sides, backs, and shelves: [Knocked down; 24 gauge steel,] [Welded; locker back of 18 gauge steel, other parts of 16 gauge steel,] bolted at maximum 9 inches on center.</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inges: [2 inch high, five knuckle] [One piece, 16 gauge, full length continuous] type, riveted to door and fram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andles: One piece, 20 gauge deep drawn stainless steel cup designed to accommodate lock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tching device: Single point type.</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Frame hook of 11 gauge steel, welded to door frame, opposite of hinged side.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Padlock hasp protruding through stainless steel recessed handl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Interior equipment:</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helves: Steel shelf on lockers over 48 inches high.</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Hooks: Two single prong wall hooks and one double prong ceiling h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Lockers 18 inches in depth receive coat rod. Coat rods are optional on lockers less than 18 inches in dep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Coat rod: One per locker.</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Number plate: Polished aluminum with 1/2 inch high black numerals, riveted to door f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Athletic Collection lockers.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Locker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del: Athletic Se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ssembly: [Knocked down, field assembled with rivets.] [Welded into single unit and shipped pre-assemble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Configuration: [Single tier.] [Double tier.] [Triple tier.] [Four tier.] [Five tier.] [Six tier.]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Ventilation type: Diamond shaped perforation, quantity and pattern to ensure maximum ventilation while maintaining structural integrity.</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ize: [__] inches wide x [__] inches deep x [__] inches high.</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unting: [Recessed.] [Surface mounted.] [Free stand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struction:</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Door frame: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 xml:space="preserve">16 gauge steel, channel shaped; vertical members provided with additional flange for continuous door strike.    </w:t>
      </w:r>
    </w:p>
    <w:p>
      <w:pPr>
        <w:pStyle w:val="Level6"/>
        <w:numPr>
          <w:ilvl w:val="5"/>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700" w:right="0" w:hanging="540"/>
        <w:jc w:val="left"/>
        <w:rPr/>
      </w:pPr>
      <w:r>
        <w:rPr>
          <w:rFonts w:cs="Arial" w:ascii="Arial" w:hAnsi="Arial"/>
          <w:sz w:val="20"/>
          <w:szCs w:val="20"/>
        </w:rPr>
        <w:t>16 gauge cross frame members, channel shaped, including intermediate cross frames on double and triple tier lockers.</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color w:val="000000"/>
          <w:sz w:val="20"/>
          <w:szCs w:val="20"/>
        </w:rPr>
        <w:t>Doors: 14 gauge steel with diamond shaped perforation, channel shaped on lock and hinge sides, with angle formations across top and bottom.</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color w:val="000000"/>
          <w:sz w:val="20"/>
          <w:szCs w:val="20"/>
        </w:rPr>
        <w:t>B</w:t>
      </w:r>
      <w:r>
        <w:rPr>
          <w:rFonts w:cs="Arial" w:ascii="Arial" w:hAnsi="Arial"/>
          <w:sz w:val="20"/>
          <w:szCs w:val="20"/>
        </w:rPr>
        <w:t>ottoms, tops, sides, backs, and shelves: 18 gauge steel backs; other parts of 16 gauge steel, bolted at maximum 9 inches on center.</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inges: [2 inch high, five knuckle] [One piece, 16 gauge, full length continuous] type, riveted to door and fram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andles: One piece, 20 gauge deep drawn stainless steel cup designed to accommodate lock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tching device: Trigger lift type.</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14 gauge steel, attached to latching channel, with 9/32 inch hole for use with standard padlock, enclosed with molded thermal formed plastic cover.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Latch hooks engage frame at three points on doors over 42 inches high, and two points on doors under 42 inches high.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Rubber silencers secured in frame at each latch hook.</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Positive automatic type; locker door may be locked when open, then closed without unlock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tching device: Single point type.</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Frame hook of 11 gauge steel, welded to door frame, opposite of hinged side.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Padlock hasp protruding through stainless steel recessed handl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Interior equipmen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Lockers minimum 48 inches high have shelv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helves: 16 gauge steel shelf.</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Hooks: Three single prong wall hooks and one double prong ceiling hook.</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Lockers 18 inches in depth receive coat rod. Coat rods are optional on lockers less than 18 inches in dept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Coat rod: One per locker.</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Number plate: Polished aluminum with 1/2 inch high black numerals, riveted to door f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Professional Collection lockers.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Locker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del: Professional Se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ssembly: [Knocked down, field assembled with rivets.] [Welded into single unit and shipped pre-assemble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figuration: Single locker with open fron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Ventilation type: Diamond perforated sid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ize: [__] inches wide x [__] inches deep x 72 inches high.</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unting: [Recessed.] [Surface mounted.] [Free stand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nstruction:</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Locker frames: 16 gauge steel.</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Backs: 18 gauge steel.</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Bottoms, tops, sides, and shelves: 16 gauge steel, bolted at maximum 9 inches on cent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an optional security box.</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rPr>
        <w: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ecurity box:</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14 gauge lockable door with 16 gauge side panel.</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Door attached to welded frame with 2 inch high, five knuckle hinge, secured with aluminum rivets.</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16 gauge steel door frame formed to channel shape; vertical members provided with additional flange for continuous door strike.</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Recessed single point latch handl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an optional foot lock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rPr>
        <w: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oot locker:</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Continuously hinged top with rubber bumpers at contact points.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teel strengthened with two reinforcement channels welded to bottom of seat. Two side seat supports fastened to side panels and inserted in support tab on front locker panel.</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 xml:space="preserve">Mini louvers.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Single point latch with padlock strike plat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Number plate: Polished aluminum with 1/2 inch high black numerals, riveted to door f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ccesso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Locks: [Built-in combination locks.] [Combination pad locks.] [Built-in key locks; provide [two] [__] keys per lock and [six] [__] master keys.]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Include the following if filler panels requir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iller panels: 20 gauge ste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Include the following if perimeter trim is required.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erimeter trim: 18 gauge steel, 3 inches wide, attached with concealed cli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paragraph for metal ba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ses: 14 gauge steel, 4 inches high, Z-shaped, front [and end pane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paragraph for sloped top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loped tops: 18 gauge steel, [continuous] type [with end clos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prefabricated locker benc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rPr>
        <w:t xml:space="preserve"> </w:t>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Locker Bench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ize: 9-1/2 inches wide x [__] feet lo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Tops: [1-1/4 thick hardwood with rounded edges.] [1 inch thick plastic with 1/4 inch radius edg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upports: [Steel tubing with welded-on 10 gauge stainless steel top and bottom flanges, 16-1/4 inches high, finished to match lockers.] [2 inch width, 16 gauge brushed stainless steel, 16-1/4 inches high formed to trapezoidal shape, with four mounting holes in top for fastening to bench and four holes on bottom for fastening to flo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FINIS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Steel: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ower wash and phosphate trea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pply hybrid epoxy/polyester powder coating, electrostatically applied and bake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lor: [____] [To be selected from manufacturer's full color ran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Wood: Two coats clear lacqu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1"/>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EXEC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INSTALL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 in accordance with manufacturer's instructions and approved Shop Draw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paragraph when lockers are set on a wood, concrete, or masonry b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t on prepared locker bas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t plumb, level, and align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ttach lockers to supporting construction with anchors best suited to substrate condi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Bolt adjacent locker units together to provide rigid install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 [filler panels] [sloped tops] [and] [ba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DJUS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djust doors and latches to operate correct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Touch up minor scratches and abrasions to match factory finish.</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END OF SECTION</w:t>
      </w:r>
    </w:p>
    <w:sectPr>
      <w:footerReference w:type="even" r:id="rId10"/>
      <w:footerReference w:type="default" r:id="rId11"/>
      <w:footerReference w:type="first" r:id="rId12"/>
      <w:type w:val="nextPage"/>
      <w:pgSz w:w="12240" w:h="15840"/>
      <w:pgMar w:left="1080" w:right="108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tabs>
        <w:tab w:val="clear" w:pos="720"/>
        <w:tab w:val="center" w:pos="5040" w:leader="none"/>
        <w:tab w:val="right" w:pos="10080" w:leader="none"/>
      </w:tabs>
      <w:bidi w:val="0"/>
      <w:ind w:left="0" w:right="0" w:hanging="0"/>
      <w:rPr/>
    </w:pPr>
    <w:r>
      <w:rPr>
        <w:rFonts w:cs="Arial" w:ascii="Arial" w:hAnsi="Arial"/>
      </w:rPr>
      <w:t>Metal Lockers</w:t>
      <w:tab/>
      <w:t>10 511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AJW Architectural Products</w:t>
    </w:r>
  </w:p>
  <w:p>
    <w:pPr>
      <w:pStyle w:val="Normal"/>
      <w:tabs>
        <w:tab w:val="clear" w:pos="720"/>
        <w:tab w:val="right" w:pos="10080" w:leader="none"/>
      </w:tabs>
      <w:bidi w:val="0"/>
      <w:ind w:left="0" w:right="0" w:hanging="0"/>
      <w:rPr/>
    </w:pPr>
    <w:r>
      <w:rPr>
        <w:rFonts w:cs="Arial" w:ascii="Arial" w:hAnsi="Arial"/>
      </w:rPr>
      <w:tab/>
      <w:t>09/0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tabs>
        <w:tab w:val="clear" w:pos="720"/>
        <w:tab w:val="center" w:pos="5040" w:leader="none"/>
        <w:tab w:val="right" w:pos="10080" w:leader="none"/>
      </w:tabs>
      <w:bidi w:val="0"/>
      <w:ind w:left="0" w:right="0" w:hanging="0"/>
      <w:rPr/>
    </w:pPr>
    <w:r>
      <w:rPr>
        <w:rFonts w:cs="Arial" w:ascii="Arial" w:hAnsi="Arial"/>
      </w:rPr>
      <w:t>AJW Architectural Products</w:t>
      <w:tab/>
      <w:t>10 511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ab/>
      <w:t>Metal Lockers</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rPr>
      <w:t>09/0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tabs>
        <w:tab w:val="clear" w:pos="720"/>
        <w:tab w:val="center" w:pos="5040" w:leader="none"/>
        <w:tab w:val="right" w:pos="10080" w:leader="none"/>
      </w:tabs>
      <w:bidi w:val="0"/>
      <w:ind w:left="0" w:right="0" w:hanging="0"/>
      <w:rPr/>
    </w:pPr>
    <w:r>
      <w:rPr>
        <w:rFonts w:cs="Arial" w:ascii="Arial" w:hAnsi="Arial"/>
      </w:rPr>
      <w:t>AJW Architectural Products</w:t>
      <w:tab/>
      <w:t>10 5113-</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Metal Lockers</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rPr>
      <w:t>09/0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1">
    <w:name w:val="Level 3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1">
    <w:name w:val="Outline002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2">
    <w:name w:val="Outline002_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3">
    <w:name w:val="Outline002_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4">
    <w:name w:val="Outline002_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1">
    <w:name w:val="Level 4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1">
    <w:name w:val="Outline001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2">
    <w:name w:val="Outline001_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3">
    <w:name w:val="Outline001_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4">
    <w:name w:val="Outline001_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5">
    <w:name w:val="Outline001_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6">
    <w:name w:val="Outline001_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7">
    <w:name w:val="Outline001_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8">
    <w:name w:val="Outline001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9">
    <w:name w:val="Outline001_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1">
    <w:name w:val="Level 51"/>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5">
    <w:name w:val="Outline002_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6">
    <w:name w:val="Outline002_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7">
    <w:name w:val="Outline002_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8">
    <w:name w:val="Outline002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29">
    <w:name w:val="Outline002_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xplus.net/" TargetMode="External"/><Relationship Id="rId3" Type="http://schemas.openxmlformats.org/officeDocument/2006/relationships/hyperlink" Target="http://www.usgbc.org/" TargetMode="External"/><Relationship Id="rId4" Type="http://schemas.openxmlformats.org/officeDocument/2006/relationships/hyperlink" Target="mailto:specs@ajw.com" TargetMode="External"/><Relationship Id="rId5" Type="http://schemas.openxmlformats.org/officeDocument/2006/relationships/hyperlink" Target="http://www.ajw.com/" TargetMode="External"/><Relationship Id="rId6" Type="http://schemas.openxmlformats.org/officeDocument/2006/relationships/hyperlink" Target="mailto:chaney@spexplus.net," TargetMode="External"/><Relationship Id="rId7" Type="http://schemas.openxmlformats.org/officeDocument/2006/relationships/hyperlink" Target="http://www.spexplus.net/" TargetMode="External"/><Relationship Id="rId8" Type="http://schemas.openxmlformats.org/officeDocument/2006/relationships/hyperlink" Target="http://www.ajw.com/" TargetMode="External"/><Relationship Id="rId9" Type="http://schemas.openxmlformats.org/officeDocument/2006/relationships/hyperlink" Target="mailto:specs@ajw.co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67</Words>
  <Characters>15573</Characters>
  <CharactersWithSpaces>138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2:00Z</dcterms:created>
  <dc:creator/>
  <dc:description/>
  <dc:language>en-US</dc:language>
  <cp:lastModifiedBy/>
  <dcterms:modified xsi:type="dcterms:W3CDTF">2013-09-04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